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Műszaki Bizott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025. szeptember 12-ei</w:t>
      </w:r>
      <w:r>
        <w:rPr>
          <w:rFonts w:eastAsia="Times New Roman" w:cs="Times New Roman" w:ascii="Times New Roman" w:hAnsi="Times New Roman"/>
          <w:lang w:eastAsia="hu-HU"/>
        </w:rPr>
        <w:t xml:space="preserve">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Tárgy</w:t>
      </w:r>
      <w:r>
        <w:rPr>
          <w:rFonts w:eastAsia="Times New Roman" w:cs="Times New Roman" w:ascii="Times New Roman" w:hAnsi="Times New Roman"/>
          <w:lang w:eastAsia="hu-HU"/>
        </w:rPr>
        <w:t>: Gördülő Fejlesztési Ter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víziközmű-szolgáltatásról szóló 2011. évi CCIX. törvény 11. § (2) bekezdés alapján a szennyvízelvezető víziközmű rendszerre vonatkozó gördülő fejlesztési tervet (GFT) kell minden év szeptember 30-ig benyújtani a Magyar Energetikai és Közmű-szabályozási Hivatalhoz (MEKH), melyben a rendszeren elvégzendő felújításokat és beruházásokat szükséges szerepeltetni. Jogszabályváltozás miatt az előző évekhez képest más lett a forma, az időtáv 10 évre rövidült és a teljes tervet az Északdunántúli Zrt. készíti és nyújtja be engedélyezésre. A GFT az egész víziközmű rendszerre – Kisbér-Ászár-Vérteskethely-Bakonysárkány víziközmű rendszer – tartalmaz adatokat. Mindegyik település megkapja a tervet véleményezésre, de önkormányzatunknak, mint a rendszeren az ellátásért felelősnek kell a tervet elfogadnia és a 2026-ra benne szereplő munkák végrehajtásához hozzájárulnia. A települések a GFT-t megkapták, észrevételeiket, jóváhagyásukat várjuk. Amennyiben megkeresésünkre választ nem kapunk, a határidőnkre való tekintettel úgy tekintjük, hogy a terv rájuk eső részét elfogadják és azt jóváhagy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ellékelt GFT-t az ÉDV Zrt. készítette, felújításai között mind a szennyvízelvezető rendszerre, mind a szennyvíztisztító telepre találunk tételeket. A rendszert és annak hibáit, javításra váró elemeit legjobban az azt üzemeltető (ÉDV Zrt.) tudja, ismeri, ezért az általuk megjelölt munkákat el szoktuk fogad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jelenlegi gördülő fejlesztési terv a 2026-2035-ös időszakra sz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GFT felújítás részében mind a szennyvíztisztító telepre, mind a hálózatra terveztek be munkákat. A 2026-ra tervezettek fedezete a használati dí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egyes felújításokhoz tartozó műszaki leírást - terjedelme miatt - a vagyongazdálkodási irodán megtekinthet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erv szerint 2026-ban a víziközmű rendszerre nettó 19.275 ezer forintot terveznek elkölteni, 2027-2035 között pedig nettó 500.000 ezer forintot (ezen időszakra a forrás nem áll rendelkezésr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ervnek van egy beruházási fül része is, melyben 2026-ra Ászár, Ady E. u. csatornakiépítés szerepel. Ennek fedezete az Ászárra eső használati dí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időszak további részére a szennyvíztisztító telep fejlesztése szerepel, mely jelenleg forráshiány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erv a 2025. évi költségvetést nem érinti, a tervben szereplő felújításokat és beruházásokat javasoljuk csak addig a mértékig elfogadni, melyre fedezetet tud nyújtani a használati díj és az előző évi marad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ervet jövőre ismét lehetőségünk lesz tárgyalni, az esetlegesen addig felmerült tételekkel akkor majd módosíthatjuk a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isbér, 2025. szeptember 11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elnök</w:t>
        <w:tab/>
        <w:t>referens</w:t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ennyvízelvezető víziközmű rendszerre vonatkozó, 2026-2035-ös időszakra szóló gördülő fejlesztési tervet elfogadja azzal, hogy a tervben szereplő felújítások és beruházások évenkénti összege nem haladhatja meg a használati díj és előző évi maradvány összeg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bookmarkStart w:id="0" w:name="_Hlk17971343"/>
      <w:r>
        <w:rPr>
          <w:rFonts w:eastAsia="Times New Roman" w:cs="Times New Roman" w:ascii="Times New Roman" w:hAnsi="Times New Roman"/>
          <w:bCs/>
          <w:lang w:eastAsia="hu-HU"/>
        </w:rPr>
        <w:t xml:space="preserve">hozzájárul ahhoz, hogy a gördülő fejlesztési tervben szereplő 2026. évi munkákat az Északdunántúli Vízmű Zrt. elvégezze a Magyar Energetikai és Közműszabályozási Hivatal jóváhagyását követő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lang w:eastAsia="hu-HU"/>
        </w:rPr>
        <w:tab/>
        <w:t>azon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lang w:eastAsia="hu-HU"/>
        </w:rPr>
        <w:t xml:space="preserve"> </w:t>
        <w:tab/>
      </w:r>
      <w:bookmarkEnd w:id="0"/>
      <w:r>
        <w:rPr>
          <w:rFonts w:eastAsia="Times New Roman" w:cs="Times New Roman" w:ascii="Times New Roman" w:hAnsi="Times New Roman"/>
          <w:lang w:eastAsia="hu-HU"/>
        </w:rPr>
        <w:t>Sinkovicz Zoltán polgármest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6:00Z</dcterms:created>
  <dc:creator>Mónika Pápai</dc:creator>
  <dc:description/>
  <cp:keywords/>
  <dc:language>en-US</dc:language>
  <cp:lastModifiedBy>Pápai Mónika</cp:lastModifiedBy>
  <dcterms:modified xsi:type="dcterms:W3CDTF">2025-09-11T09:56:00Z</dcterms:modified>
  <cp:revision>2</cp:revision>
  <dc:subject/>
  <dc:title/>
</cp:coreProperties>
</file>